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225"/>
        <w:jc w:val="center"/>
        <w:rPr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П  Л  А  Н</w:t>
      </w:r>
    </w:p>
    <w:p>
      <w:pPr>
        <w:pStyle w:val="Style15"/>
        <w:shd w:fill="FFFFFF" w:val="clear"/>
        <w:spacing w:before="150" w:after="225"/>
        <w:jc w:val="center"/>
        <w:rPr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работы «Противодействие коррупции»</w:t>
      </w:r>
    </w:p>
    <w:p>
      <w:pPr>
        <w:pStyle w:val="Style15"/>
        <w:shd w:fill="FFFFFF" w:val="clear"/>
        <w:spacing w:before="150" w:after="225"/>
        <w:jc w:val="center"/>
        <w:rPr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в МКОУ «Темираульская СОШ им. Б.Ш. Баймурзаева»</w:t>
      </w:r>
    </w:p>
    <w:p>
      <w:pPr>
        <w:pStyle w:val="Style15"/>
        <w:shd w:fill="FFFFFF" w:val="clear"/>
        <w:spacing w:before="150" w:after="225"/>
        <w:jc w:val="center"/>
        <w:rPr>
          <w:color w:val="002060"/>
          <w:sz w:val="32"/>
          <w:szCs w:val="32"/>
        </w:rPr>
      </w:pPr>
      <w:bookmarkStart w:id="0" w:name="zag52"/>
      <w:bookmarkEnd w:id="0"/>
      <w:r>
        <w:rPr>
          <w:b/>
          <w:bCs/>
          <w:color w:val="002060"/>
          <w:sz w:val="32"/>
          <w:szCs w:val="32"/>
        </w:rPr>
        <w:t>1. Общие положения:</w:t>
      </w:r>
    </w:p>
    <w:p>
      <w:pPr>
        <w:pStyle w:val="Style15"/>
        <w:shd w:fill="FFFFFF" w:val="clear"/>
        <w:spacing w:before="150" w:after="225"/>
        <w:rPr/>
      </w:pPr>
      <w:r>
        <w:rPr>
          <w:color w:val="000000"/>
        </w:rPr>
        <w:t>1.1. План работы по противодействию коррупции  разработан на основании: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Федерального закона от 25.12.2008 № 273-ФЗ «О противодействии коррупции»;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;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1.2. План определяет основные направления реализации антикоррупционной политики, систему и перечень программных мероприятий, направленных на противодействие коррупции в ОУ в соответствии с планом мероприятий.</w:t>
      </w:r>
    </w:p>
    <w:p>
      <w:pPr>
        <w:pStyle w:val="Style15"/>
        <w:shd w:fill="FFFFFF" w:val="clear"/>
        <w:spacing w:before="150" w:after="225"/>
        <w:jc w:val="center"/>
        <w:rPr>
          <w:color w:val="002060"/>
          <w:sz w:val="32"/>
          <w:szCs w:val="32"/>
        </w:rPr>
      </w:pPr>
      <w:bookmarkStart w:id="1" w:name="zag53"/>
      <w:bookmarkEnd w:id="1"/>
      <w:r>
        <w:rPr>
          <w:b/>
          <w:bCs/>
          <w:color w:val="002060"/>
          <w:sz w:val="32"/>
          <w:szCs w:val="32"/>
        </w:rPr>
        <w:t>2. Цели и задачи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1.1. Ведущие цели:</w:t>
      </w:r>
    </w:p>
    <w:p>
      <w:pPr>
        <w:pStyle w:val="Style15"/>
        <w:shd w:fill="FFFFFF" w:val="clear"/>
        <w:spacing w:before="150" w:after="225"/>
        <w:rPr/>
      </w:pPr>
      <w:r>
        <w:rPr>
          <w:color w:val="000000"/>
        </w:rPr>
        <w:t>- недопущение предпосылок, исключение возможности фактов коррупции в школе;</w:t>
      </w:r>
    </w:p>
    <w:p>
      <w:pPr>
        <w:pStyle w:val="Style15"/>
        <w:shd w:fill="FFFFFF" w:val="clear"/>
        <w:spacing w:before="150" w:after="225"/>
        <w:rPr/>
      </w:pPr>
      <w:r>
        <w:rPr>
          <w:color w:val="000000"/>
        </w:rPr>
        <w:t>- обеспечение выполнения плана противодействия коррупции в рамках компетенции администрации школы;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2.2. Для достижения указанных целей требуется решение следующих задач: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- предупреждение коррупционных правонарушений;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- оптимизация и конкретизация полномочий должностных лиц;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- формирование антикоррупционного сознания участников образовательного процесса;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- повышение эффективности управления, качества и доступности предоставляемых школой образовательных услуг;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- содействие реализации прав граждан на доступ к информации о деятельности школы</w:t>
      </w:r>
      <w:bookmarkStart w:id="2" w:name="zag54"/>
      <w:bookmarkEnd w:id="2"/>
    </w:p>
    <w:p>
      <w:pPr>
        <w:pStyle w:val="Style15"/>
        <w:shd w:fill="FFFFFF" w:val="clear"/>
        <w:spacing w:before="150" w:after="225"/>
        <w:jc w:val="center"/>
        <w:rPr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3. Ожидаемые результаты реализации плана.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- повышение эффективности управления, качества и доступности предоставляемых образовательных услуг;</w:t>
      </w:r>
    </w:p>
    <w:p>
      <w:pPr>
        <w:pStyle w:val="Style15"/>
        <w:shd w:fill="FFFFFF" w:val="clear"/>
        <w:spacing w:before="150" w:after="225"/>
        <w:rPr>
          <w:color w:val="000000"/>
        </w:rPr>
      </w:pPr>
      <w:r>
        <w:rPr>
          <w:color w:val="000000"/>
        </w:rPr>
        <w:t>- укрепление доверия граждан к деятельности администрации школы.</w:t>
      </w:r>
    </w:p>
    <w:p>
      <w:pPr>
        <w:pStyle w:val="Style15"/>
        <w:shd w:fill="FFFFFF" w:val="clear"/>
        <w:spacing w:before="150" w:after="225"/>
        <w:rPr/>
      </w:pPr>
      <w:r>
        <w:rPr>
          <w:color w:val="000000"/>
        </w:rPr>
        <w:t>Контроль за реализацией плана в МКОУ  осуществляется директором школы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150" w:after="225"/>
        <w:jc w:val="center"/>
        <w:rPr/>
      </w:pPr>
      <w:bookmarkStart w:id="3" w:name="zag5"/>
      <w:bookmarkEnd w:id="3"/>
      <w:r>
        <w:rPr>
          <w:b/>
          <w:bCs/>
          <w:color w:val="FF0000"/>
          <w:sz w:val="40"/>
          <w:szCs w:val="40"/>
        </w:rPr>
        <w:t>План мероприятий по антикоррупционной деятельности</w:t>
      </w:r>
      <w:r>
        <w:rPr>
          <w:rStyle w:val="Appleconvertedspace"/>
          <w:b/>
          <w:bCs/>
          <w:color w:val="FF0000"/>
          <w:sz w:val="40"/>
          <w:szCs w:val="40"/>
        </w:rPr>
        <w:t> </w:t>
      </w:r>
      <w:r>
        <w:rPr>
          <w:b/>
          <w:bCs/>
          <w:color w:val="FF0000"/>
          <w:sz w:val="40"/>
          <w:szCs w:val="40"/>
        </w:rPr>
        <w:br/>
        <w:t>на 2018/2019 учебный год</w:t>
      </w:r>
    </w:p>
    <w:tbl>
      <w:tblPr>
        <w:tblW w:w="10645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0"/>
        <w:gridCol w:w="4511"/>
        <w:gridCol w:w="2057"/>
        <w:gridCol w:w="3160"/>
      </w:tblGrid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Назначить приказом ответственного за антикоррупционную политику в школе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/>
            </w:pPr>
            <w:r>
              <w:rPr>
                <w:color w:val="000000"/>
              </w:rPr>
              <w:t>сентябр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018 г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К.Д. Мустафаев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Создать антикоррупционную комиссию в школе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/>
            </w:pPr>
            <w:r>
              <w:rPr>
                <w:color w:val="000000"/>
              </w:rPr>
              <w:t>сентябр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018 г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К.Д. Мустафаев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Разработать план мероприятий по антикоррупционной деятельности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/>
            </w:pPr>
            <w:r>
              <w:rPr>
                <w:color w:val="000000"/>
              </w:rPr>
              <w:t>сентябр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018 г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Комиссия по антикоррупционной деятельности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/>
            </w:pPr>
            <w:r>
              <w:rPr>
                <w:color w:val="000000"/>
              </w:rPr>
              <w:t>Разместить информацию по антикоррупционной деятельности на сайте школы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/>
            </w:pPr>
            <w:r>
              <w:rPr>
                <w:color w:val="000000"/>
              </w:rPr>
              <w:t>сентябр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018 г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К. Мустафаева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Довести до членов коллектива рекомендации по реализации плана противодействия коррупции в школе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/>
            </w:pPr>
            <w:r>
              <w:rPr>
                <w:color w:val="000000"/>
              </w:rPr>
              <w:t>октябр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018 г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седатель комиссии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Довести Стандарт антикоррупционного поведения работников  школы до сведения работников  школы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/>
            </w:pPr>
            <w:r>
              <w:rPr>
                <w:color w:val="000000"/>
              </w:rPr>
              <w:t>Октябрь-ноябрь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2018 г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.М. Шепиева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Сформировать пакет документов по действующему законодательству по предупреждению антикоррупционной работы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ссия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жалоб и обращений родителей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при поступлении жалоб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комиссия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.   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Осуществление личного приема граждан администрацией школы  по вопросам проявлений коррупции и правонарушений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.Д. Мустафаев</w:t>
            </w:r>
          </w:p>
        </w:tc>
      </w:tr>
      <w:tr>
        <w:trPr/>
        <w:tc>
          <w:tcPr>
            <w:tcW w:w="10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jc w:val="center"/>
              <w:rPr>
                <w:color w:val="00206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32"/>
                <w:szCs w:val="32"/>
              </w:rPr>
              <w:t>Обеспечение открытости деятельности школы.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1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, среднем общем образовании. Определение ответственности должностных лиц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Директор школы Секретарь руководителя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2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Контроль за осуществлением приёма в первый класс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3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Информирование граждан об их правах на получение образован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Классные руководители Администрация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4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Заместители директора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5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Обеспечение соблюдений правил приема, перевода и отчисления, обучающихся из </w:t>
            </w:r>
            <w:r>
              <w:rPr>
                <w:color w:val="000000"/>
                <w:shd w:fill="FFFFFF" w:val="clear"/>
              </w:rPr>
              <w:t>школы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6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роведение Дней открытых дверей в школе.</w:t>
            </w:r>
          </w:p>
          <w:p>
            <w:pPr>
              <w:pStyle w:val="Normal"/>
              <w:ind w:left="120" w:hanging="0"/>
              <w:rPr/>
            </w:pPr>
            <w:r>
              <w:rPr/>
              <w:t>Ознакомление родителей с условиями поступления в школу и обучения в ней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Декабрь 2018,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before="30" w:after="0"/>
              <w:jc w:val="center"/>
              <w:rPr/>
            </w:pPr>
            <w:r>
              <w:rPr/>
              <w:t>2019 г.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7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Администрация.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9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>Отчет о расходовании внебюджетных средств на заседаниях управляющего совета.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плану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.Д. Мустафаев</w:t>
            </w:r>
          </w:p>
        </w:tc>
      </w:tr>
      <w:tr>
        <w:trPr>
          <w:trHeight w:val="411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8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tbl>
            <w:tblPr>
              <w:tblW w:w="9623" w:type="dxa"/>
              <w:jc w:val="left"/>
              <w:tblInd w:w="7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  <w:gridCol w:w="3398"/>
              <w:gridCol w:w="744"/>
              <w:gridCol w:w="1519"/>
              <w:gridCol w:w="522"/>
              <w:gridCol w:w="2342"/>
              <w:gridCol w:w="518"/>
            </w:tblGrid>
            <w:tr>
              <w:trPr>
                <w:trHeight w:val="532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4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43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206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2060"/>
                      <w:sz w:val="32"/>
                      <w:szCs w:val="32"/>
                    </w:rPr>
                    <w:t>Антикоррупционное образование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40" w:hanging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Изучение проблемы коррупции в государстве в рамках тем учебной программы на уроках обществознания, права.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Заместитель директора</w:t>
                  </w:r>
                </w:p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МО учителей гуманитарных дисциплин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40"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both"/>
                    <w:rPr/>
                  </w:pPr>
                  <w:r>
                    <w:rPr/>
                    <w:t>Ознакомление обучающихся со статьями УК РФ о наказании за коррупционную деятельность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Март 2019 года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Заместитель директора</w:t>
                  </w:r>
                </w:p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МО учителей гуманитарных</w:t>
                  </w:r>
                </w:p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дисциплин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3.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Выставка книг в библиотеке «Нет коррупции!»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Октябрь- ноябрь 2018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Педагог-библиотекарь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40" w:hanging="0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Социологический опрос «Отношение  обучающихся школы к явлениям коррупции»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Январь  2019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Зам. директора по ВР.</w:t>
                  </w:r>
                </w:p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Социальный педагог</w:t>
                  </w:r>
                </w:p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л. руководители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40" w:hanging="0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both"/>
                    <w:rPr/>
                  </w:pPr>
                  <w:r>
                    <w:rPr/>
                    <w:t>Творческая работа (сочинение, эссе) среди обучающихся 7-11 классов на темы: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 xml:space="preserve">«Если бы я стал президентом», 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«Как бороться со взятками», «Легко ли всегда быть честным?»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Апрель 2019 года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Заместитель директора</w:t>
                  </w:r>
                </w:p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МО учителей  гуманитарных дисциплин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40" w:hanging="0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 xml:space="preserve"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 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-Мои права.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-Я- гражданин.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-Потребности и желания. (1-4 класс).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-Гражданское общество и борьба с коррупцией.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 xml:space="preserve">-Источники и причины коррупции. 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- обучающиеся  против коррупции.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-Условия эффективного противодействия коррупции.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-Почему в России терпимое отношение к коррупции (9-11 классы)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Февраль-май 2019 года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320" w:after="0"/>
                    <w:jc w:val="center"/>
                    <w:rPr/>
                  </w:pPr>
                  <w:r>
                    <w:rPr/>
                    <w:t xml:space="preserve">МО учителей гуманитарных дисциплин </w:t>
                  </w:r>
                </w:p>
                <w:p>
                  <w:pPr>
                    <w:pStyle w:val="Normal"/>
                    <w:spacing w:before="1320" w:after="0"/>
                    <w:jc w:val="center"/>
                    <w:rPr/>
                  </w:pPr>
                  <w:r>
                    <w:rPr/>
                    <w:t>Классные руководители 1- 11 классов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40" w:hanging="0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Проведение тематических классных часов, посвященных вопросам коррупции в государстве: ( 7-11 классы)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-Роль государства в преодолении коррупции.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апрель 2019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Классные руководители 7- 11 классов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80" w:hanging="0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Конкурс среди  обучающихся на лучший плакат антикоррупционной направленности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Май 2019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Педагог - организатор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80" w:hanging="0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both"/>
                    <w:rPr/>
                  </w:pPr>
                  <w:r>
                    <w:rPr/>
                    <w:t>Организация и проведение к Международному дню борьбы с коррупцией (9 декабря), различных мероприятий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       </w:t>
                  </w:r>
                  <w:r>
                    <w:rPr/>
      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       </w:t>
                  </w:r>
                  <w:r>
                    <w:rPr/>
                    <w:t>обсуждение проблемы коррупции среди работников Школы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color w:val="000000"/>
                    </w:rPr>
                    <w:t>       </w:t>
                  </w:r>
                  <w:r>
                    <w:rPr/>
                    <w:t>анализ исполнения Плана мероприятий противодействия коррупции в Школе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780" w:after="0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4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43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2060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002060"/>
                      <w:sz w:val="36"/>
                      <w:szCs w:val="36"/>
                    </w:rPr>
                    <w:t>Работа с педагогами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Корректировка планов воспитательной работы в части формирования</w:t>
                  </w:r>
                </w:p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антикоррупционного мировоззрения обучающихся.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Кл. руководители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80"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both"/>
                    <w:rPr/>
                  </w:pPr>
                  <w:r>
                    <w:rPr/>
                    <w:t>Встречи педагогического коллектива с представителями правоохранительных органов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880" w:hanging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50" w:after="225"/>
                    <w:jc w:val="center"/>
                    <w:rPr/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50" w:after="225"/>
                    <w:rPr/>
                  </w:pPr>
                  <w:r>
                    <w:rPr>
                      <w:color w:val="000000"/>
                    </w:rPr>
                    <w:t>Подведение итогов работы по антикоррупционной работе</w:t>
                  </w:r>
                  <w:r>
                    <w:rPr>
                      <w:rStyle w:val="Appleconvertedspace"/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br/>
                    <w:t>- на педагогическом совете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50" w:after="22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br/>
                    <w:t>май 2019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50" w:after="22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br/>
                    <w:br/>
                    <w:t xml:space="preserve"> К.Д. Мустафаев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80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043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>
                      <w:color w:val="002060"/>
                      <w:sz w:val="44"/>
                      <w:szCs w:val="44"/>
                    </w:rPr>
                  </w:pPr>
                  <w:r>
                    <w:rPr>
                      <w:b/>
                      <w:bCs/>
                      <w:color w:val="002060"/>
                      <w:sz w:val="44"/>
                      <w:szCs w:val="44"/>
                    </w:rPr>
                    <w:t>Работа с родителями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Размещение на сайте ОУ правовых актов антикоррупционного содержания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80" w:hanging="0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39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Участие в публичном отчете школы.</w:t>
                  </w:r>
                </w:p>
              </w:tc>
              <w:tc>
                <w:tcPr>
                  <w:tcW w:w="22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28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Директор школы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80" w:hanging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Встреча родительской общественности с представителями правоохранительных органов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Директор школы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8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День открытых дверей школы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декабрь</w:t>
                  </w:r>
                </w:p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Директор школы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80" w:hanging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Родительские собрания по темам формирования антикоррупционного мировоззрения  обучающихся.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20" w:hanging="0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80" w:hanging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14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120" w:hanging="0"/>
                    <w:rPr/>
                  </w:pPr>
                  <w:r>
                    <w:rPr/>
                    <w:t>Круглый стол с участием администрации школы и родительской общественности по вопросу «Коррупция и антикоррупционная политика школы»</w:t>
                  </w:r>
                </w:p>
              </w:tc>
              <w:tc>
                <w:tcPr>
                  <w:tcW w:w="2041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ind w:left="720" w:hanging="0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286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30" w:after="0"/>
                    <w:jc w:val="center"/>
                    <w:rPr/>
                  </w:pPr>
                  <w:r>
                    <w:rPr/>
                    <w:t>Администрация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50" w:after="225"/>
                    <w:jc w:val="center"/>
                    <w:rPr/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414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50" w:after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анкетирования среди родителей «Коррупция и школа»</w:t>
                  </w:r>
                </w:p>
              </w:tc>
              <w:tc>
                <w:tcPr>
                  <w:tcW w:w="2041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50" w:after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кабрь 2018</w:t>
                  </w:r>
                </w:p>
              </w:tc>
              <w:tc>
                <w:tcPr>
                  <w:tcW w:w="286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5"/>
                    <w:spacing w:before="150" w:after="2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.А. Гашимова</w:t>
                  </w:r>
                </w:p>
              </w:tc>
            </w:tr>
          </w:tbl>
          <w:p>
            <w:pPr>
              <w:pStyle w:val="Style15"/>
              <w:spacing w:before="150" w:after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276" w:right="851" w:gutter="0" w:header="0" w:top="1276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16:00Z</dcterms:created>
  <dc:creator>Admin</dc:creator>
  <dc:description/>
  <dc:language>en-US</dc:language>
  <cp:lastModifiedBy>Vfhbyf</cp:lastModifiedBy>
  <cp:lastPrinted>2018-10-28T16:26:00Z</cp:lastPrinted>
  <dcterms:modified xsi:type="dcterms:W3CDTF">2018-10-28T16:16:00Z</dcterms:modified>
  <cp:revision>2</cp:revision>
  <dc:subject/>
  <dc:title>СТАНДАРТ</dc:title>
</cp:coreProperties>
</file>