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школы                                                                                                 протокол № 1   от 31 августа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каз № 35 от «31»августа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keepNext w:val="true"/>
        <w:widowControl w:val="false"/>
        <w:autoSpaceDE w:val="false"/>
        <w:spacing w:lineRule="auto" w:line="252" w:before="13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межуточной и итоговой аттестаци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4"/>
          <w:szCs w:val="24"/>
        </w:rPr>
        <w:t>Темирау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Ш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,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33:00Z</dcterms:created>
  <dc:creator>Комп_1</dc:creator>
  <dc:description/>
  <dc:language>en-US</dc:language>
  <cp:lastModifiedBy>Vfhbyf</cp:lastModifiedBy>
  <cp:lastPrinted>2014-10-17T11:33:00Z</cp:lastPrinted>
  <dcterms:modified xsi:type="dcterms:W3CDTF">2017-11-18T18:33:00Z</dcterms:modified>
  <cp:revision>2</cp:revision>
  <dc:subject/>
  <dc:title/>
</cp:coreProperties>
</file>