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48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/>
      </w:pPr>
      <w:r>
        <w:rPr>
          <w:sz w:val="20"/>
          <w:szCs w:val="20"/>
        </w:rPr>
        <w:t>Директор школы                                                                                                 протокол № 1   от 31 августа 2017г.</w:t>
      </w:r>
    </w:p>
    <w:p>
      <w:pPr>
        <w:pStyle w:val="Normal"/>
        <w:rPr/>
      </w:pPr>
      <w:r>
        <w:rPr>
          <w:sz w:val="20"/>
          <w:szCs w:val="20"/>
        </w:rPr>
        <w:t>Приказ № 35 от «31»августа2017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ИЕМЕ, ОТЧИСЛЕНИИ И ПЕРЕВОДЕ ОБУЧАЮЩИХС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1. Настоящее Положение определяет организацию приема, отчисления и перевода обучающихся  МКОУ «Темираульская СОШ»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2. Положение о порядке приема, перевода и отчислении обучающихся МКОУ «Темираульская СОШ»  разработано в соответствии с:</w:t>
      </w:r>
    </w:p>
    <w:p>
      <w:pPr>
        <w:pStyle w:val="Normal"/>
        <w:shd w:fill="FFFFFF" w:val="clear"/>
        <w:ind w:hanging="360"/>
        <w:textAlignment w:val="top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. Конституцией Российской Федерации;</w:t>
      </w:r>
    </w:p>
    <w:p>
      <w:pPr>
        <w:pStyle w:val="Normal"/>
        <w:shd w:fill="FFFFFF" w:val="clear"/>
        <w:ind w:hanging="360"/>
        <w:textAlignment w:val="top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2. Федерального закона «Об образовании в Российской Федерации»</w:t>
      </w:r>
    </w:p>
    <w:p>
      <w:pPr>
        <w:pStyle w:val="Normal"/>
        <w:shd w:fill="FFFFFF" w:val="clear"/>
        <w:ind w:hanging="360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. Письмом Министерства образования Российской Федерации от 31.03.2003 № 03-51-</w:t>
      </w:r>
    </w:p>
    <w:p>
      <w:pPr>
        <w:pStyle w:val="Normal"/>
        <w:shd w:fill="FFFFFF" w:val="clear"/>
        <w:ind w:hanging="360"/>
        <w:textAlignment w:val="top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57ин/13-03;</w:t>
      </w:r>
    </w:p>
    <w:p>
      <w:pPr>
        <w:pStyle w:val="Normal"/>
        <w:shd w:fill="FFFFFF" w:val="clear"/>
        <w:textAlignment w:val="top"/>
        <w:rPr/>
      </w:pPr>
      <w:r>
        <w:rPr>
          <w:rFonts w:cs="Cambria" w:ascii="Cambria" w:hAnsi="Cambria"/>
        </w:rPr>
        <w:t>4. Действующими Санитарно-эпидемиологическими правилами.</w:t>
      </w:r>
    </w:p>
    <w:p>
      <w:pPr>
        <w:pStyle w:val="Normal"/>
        <w:shd w:fill="FFFFFF" w:val="clear"/>
        <w:ind w:hanging="360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5. Уставом школы;</w:t>
      </w:r>
    </w:p>
    <w:p>
      <w:pPr>
        <w:pStyle w:val="Normal"/>
        <w:shd w:fill="FFFFFF" w:val="clear"/>
        <w:ind w:hanging="360"/>
        <w:textAlignment w:val="top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shd w:fill="FFFFFF" w:val="clear"/>
        <w:textAlignment w:val="top"/>
        <w:rPr/>
      </w:pPr>
      <w:r>
        <w:rPr>
          <w:rFonts w:cs="Cambria" w:ascii="Cambria" w:hAnsi="Cambria"/>
        </w:rPr>
        <w:t>1.3. Настоящее Положение разработано для соблюдения конституционных прав граждан на образование, исходя из принципов общедоступности и бесплатности общего образования, реализации  государственной политики в области образования, защиты интересов ребенка и удовлетворения потребностей семьи в выборе образовательного учреждения.            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 Положение регламентирует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прием детей на первую, вторую и третью ступень обучения в ОУ независимо от пола, расы, национальности, языку, происхождению, места жительства, отношения к религии, состояния здоровья, социального положения с 6,6 лет до 18 лет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евод учащегося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тчисление учащегося из О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Порядок приема детей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1. Основанием для приема детей в ОУ на все ступени общего образования является заявление их родителей (законных представителей)  по форме согласно приложению 1 к настоящему Положению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2. Прием обучающихся во 2-9, 11 классы осуществляется при предоставлении </w:t>
      </w:r>
      <w:r>
        <w:rPr>
          <w:rFonts w:cs="Cambria" w:ascii="Cambria" w:hAnsi="Cambria"/>
          <w:u w:val="single"/>
        </w:rPr>
        <w:t>следующих документов</w:t>
      </w:r>
      <w:r>
        <w:rPr>
          <w:rFonts w:cs="Cambria" w:ascii="Cambria" w:hAnsi="Cambria"/>
        </w:rPr>
        <w:t>: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</w:rPr>
        <w:t>а) заявления родителей (законных представителей) на имя руководителя ОУ;</w:t>
      </w:r>
    </w:p>
    <w:p>
      <w:pPr>
        <w:pStyle w:val="Normal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) личного дела учащегося с годовыми оценками, заверенного печатью школы </w:t>
      </w:r>
    </w:p>
    <w:p>
      <w:pPr>
        <w:pStyle w:val="Normal"/>
        <w:ind w:firstLine="90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для 2-го класса – решение о переводе);</w:t>
      </w:r>
    </w:p>
    <w:p>
      <w:pPr>
        <w:pStyle w:val="Normal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) выписки текущих оценок по всем предметам, заверенные печатью школы (при </w:t>
      </w:r>
    </w:p>
    <w:p>
      <w:pPr>
        <w:pStyle w:val="Normal"/>
        <w:ind w:firstLine="9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ходе в течение учебного года)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в) справки с места жительства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г) документов, удостоверяющих личность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3. При отсутствии личного дела обучающегося общеобразовательное учреждение самостоятельно выявляет уровень образования. Порядок промежуточной (диагностической) аттестации устанавливается обще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4. 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5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6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7. Зачисление обучаю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8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м РФ «Об образовании». Предельный возраст прие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2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2.10. Прием и обучение детей на всех ступенях общего образования в муниципальное  общеобразовательное учреждение  осуществляется бесплатно. 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</w:rPr>
        <w:t>Прием детей в 1 касс: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По заявлению родителей (законных представителей) отдел по образованию выдает разрешение на прием детей в школу для обучения в более раннем возрасте (младше 6 лет 6 месяцев). Для приема такого ребенка родители (законные представители) подают заявление по форме согласно приложению 2 к настоящему  Положению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3.2.1. Прием детей в 1-й класс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2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енка к обучению носит рекомендательный характер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4. Прием заявлений в первый класс 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явление родителей (законных представителей)  на имя директора о приеме ребенка в первый класс по форме согласно приложению 2 к настоящему Положению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пия свидетельства  о рождении (копия заверяется в образовательном учреждении)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правка о месте проживания ребенка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7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еречень представленных документов и отметка об их получении, заверенный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ведения о сроках уведомления о зачислении в первый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>
          <w:rFonts w:cs="Cambria" w:ascii="Cambria" w:hAnsi="Cambria"/>
        </w:rPr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3.8. Прием детей в первый класс  общеобразовательного учреждения на конкурсной основе не допускается. Собеседование учителя с ребенком возможно проводить только после зачисления с целью планирования учебной работы с каждым учащимся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3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3.10. В случае отказа в приеме ребенка в 1 класс родители (законные представители) вправе обратиться к Учредителю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Прием в 10 класс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В 10  класс общеобразовательного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4.1. Для приема в 10-й класс необходимы следующие документы для учащихся, обучающихся в данном общеобразовательном  учреждении:</w:t>
      </w:r>
    </w:p>
    <w:p>
      <w:pPr>
        <w:pStyle w:val="Normal"/>
        <w:spacing w:before="280" w:after="280"/>
        <w:ind w:left="63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заявление на имя директора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ттестат об основном общем образовании.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Для учащихся, пришедших из других ОУ, добавляются: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спорт поступающего (свидетельство о рождении)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чное дело обучающегося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спорт одного из родителей ( законного представителя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4.2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>
          <w:rFonts w:cs="Cambria" w:ascii="Cambria" w:hAnsi="Cambria"/>
        </w:rPr>
        <w:t>- перечень представленных документов и отметка об их получении, заверенный       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>
          <w:rFonts w:cs="Cambria" w:ascii="Cambria" w:hAnsi="Cambria"/>
        </w:rPr>
        <w:t>- сведения о сроках уведомления о зачислении в десятый  класс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4.3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 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Перевод обучающихся в следующий класс, а также из ОУ в другое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могут решением педагогического совета Школы переведены  в следующий класс условно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5.3. Перевод обучающихся в следующий класс производится по решению педагогического совета общеобразовательного учреждения и утверждается приказом директора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разовательным учреждением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5. Обучающиеся первого класса на второй год не оставляются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5.6. В отношении обучающихся, дважды оставленных на повторный курс обучения,  в классах I ступени образования,  по решению органа управления общеобразовательного учреждения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таких обучающихся в общество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7. О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5.8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5.9. Руководитель общеобразовательного учреждения при переводе обучающихся обязан выдать родителям (законным представителям) следующие документы:, которые они обязаны представить при поступлении в другое общеобразовательное учреждение: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  личное дело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абель успеваемости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spacing w:before="280" w:after="280"/>
        <w:ind w:left="63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справки-подтверждения согласно приложению 4 к настоящему Положению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spacing w:before="280" w:after="280"/>
        <w:ind w:left="630" w:hanging="0"/>
        <w:jc w:val="both"/>
        <w:rPr/>
      </w:pPr>
      <w:r>
        <w:rPr>
          <w:rFonts w:cs="Cambria" w:ascii="Cambria" w:hAnsi="Cambria"/>
        </w:rPr>
        <w:t>Перевод обучающегося сопровождается приказом директора ОУ по причине      перевода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/>
        </w:rPr>
        <w:t xml:space="preserve"> Отчисление  обучающихся общеобразовательного учреждения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 Обучающиеся могут быть отчислены из учреждения по следующим основаниям: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.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.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3. В связи с переменой места жительства (выезд за пределы сел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1.4. По болезни, без продолжения образования, основанием отчисления является заключение медицинской комиссии о невозможности продолжения  образования по состоянию здоровья.    При   отчислении обучающегося издается приказ. </w:t>
        <w:br/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6.1.5. В случае смерти обучающегося. Основанием об отчислении является свидетельство о смерти. При отчислении обучающегося издается приказ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. В соответствии Федерального закона «Об образовании в Российской Федерации» по согласию родителей (законных представителей), комиссии по делам несовершеннолетних и защите их прав  и отдела образования, обучающийся достигший возраста 15 лет может оставить общеобразовательное учреждение до получения общего образования. Комиссия по 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бщего образования и органом управления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6.1.7. Статья Федерального закона «Об образовании в Российской Федерации»констатирует, что «Требование обязательности основно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» из чего следует, что отчисление учащегося раньше этого срока невозможно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br/>
        <w:t>6.1.8. Согласно Федерального закона «Об образовании в Российской Федерации» «Родители (законные представители) обучающихся, воспитанников обязаны обеспечить получение детьми основного общего образования и несут ответственность за их воспитание, получение ими основного общего образования»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6.2. Не допускается отчисление обучающихся из школы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i/>
          <w:iCs/>
          <w:u w:val="single"/>
        </w:rPr>
        <w:t xml:space="preserve">6.2.1. </w:t>
      </w:r>
      <w:r>
        <w:rPr>
          <w:rFonts w:cs="Cambria" w:ascii="Cambria" w:hAnsi="Cambria"/>
          <w:b/>
          <w:i/>
          <w:iCs/>
          <w:u w:val="single"/>
        </w:rPr>
        <w:t>За неуспеваемость</w:t>
      </w:r>
      <w:r>
        <w:rPr>
          <w:rFonts w:cs="Cambria" w:ascii="Cambria" w:hAnsi="Cambria"/>
          <w:b/>
        </w:rPr>
        <w:t>.</w:t>
        <w:br/>
        <w:t xml:space="preserve"> </w:t>
      </w:r>
      <w:r>
        <w:rPr>
          <w:rFonts w:cs="Cambria" w:ascii="Cambria" w:hAnsi="Cambria"/>
        </w:rPr>
        <w:t>Согласно Федерального закона «Об образовании в Российской Федерации» «Обучающиеся на ступени   начального общего и основного общего образования, не освоившие программу  учебного года и,  имеющие академическую задолженность по двум и более   предметам, по усмотрению их родителей (законных представителей) оставляются на    повторное обучение. Обучающиеся на указанных ступенях образования, имеющие    по итогам учебного года академическую задолженность по одному предмету,   переводятся в следующий класс условно. Ответственность за ликвидацию   обучающимися академической задолженности в течение следующего учебного года возлагается на их родителей (законных представителей)»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  <w:u w:val="single"/>
        </w:rPr>
        <w:t>2.2</w:t>
      </w:r>
      <w:r>
        <w:rPr>
          <w:rFonts w:cs="Cambria" w:ascii="Cambria" w:hAnsi="Cambria"/>
          <w:b/>
          <w:i/>
          <w:iCs/>
          <w:u w:val="single"/>
        </w:rPr>
        <w:t>.   За отставание в развитии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Ст Федерального закона «Об образовании в Российской Федерации» « Для детей и подростков с отклонениями в    развитии создаются классы, группы, обеспечивающие их лечение, воспитание и обучение. Дети и подростки с отклонениями в развитии направляются в указанные классы только с согласия родителей (законных представителей) по заключению психолого-медико-педагогической комиссии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  <w:u w:val="single"/>
        </w:rPr>
        <w:t>2.3</w:t>
      </w:r>
      <w:r>
        <w:rPr>
          <w:rFonts w:cs="Cambria" w:ascii="Cambria" w:hAnsi="Cambria"/>
          <w:b/>
          <w:i/>
          <w:iCs/>
          <w:u w:val="single"/>
        </w:rPr>
        <w:t>. По состоянию здоровь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т. Федерального закона «Об образовании в Российской Федерации» « Для детей, нуждающихся в длительном лечении, организуются оздоровительные образовательные учреждения, в том числе   санаторного типа. Учебные занятия для таких детей могут проводиться образовательным учреждением на дому или в лечебных учреждениях»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  <w:b/>
          <w:i/>
          <w:iCs/>
          <w:u w:val="single"/>
        </w:rPr>
        <w:t>2.4. На определенный срок за нарушение дисциплин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Законодательством не предусмотрены возможности временного или условного   исключения или отчисления несовершеннолетних из общеобразовательного учреждения за нарушение дисциплины. Подобные факты отчисления нарушают выполнение Федерального закона «Об образовании в Российской Федерации» об обеспечении и защите конституционного права граждан Российской Федерации на образование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Исключение учащихся.</w:t>
      </w:r>
    </w:p>
    <w:p>
      <w:pPr>
        <w:pStyle w:val="Normal"/>
        <w:rPr/>
      </w:pPr>
      <w:r>
        <w:rPr>
          <w:rFonts w:cs="Cambria" w:ascii="Cambria" w:hAnsi="Cambria"/>
        </w:rPr>
        <w:t xml:space="preserve">7.1. Согласно Федерального закона «Об образовании в Российской Федерации»по решению органа управления </w:t>
      </w:r>
    </w:p>
    <w:p>
      <w:pPr>
        <w:pStyle w:val="Normal"/>
        <w:rPr/>
      </w:pPr>
      <w:r>
        <w:rPr>
          <w:rFonts w:cs="Cambria" w:ascii="Cambria" w:hAnsi="Cambria"/>
        </w:rPr>
        <w:t>образовательного учреждения (педагогического совета) за совершение    "противоправных действий, грубые и неоднократные нарушения устава образовательного учреждения допускается в качестве крайней- меры педагогического воздействия исключение из данного образовательного учреждения обучающихся, достигших возраста пятнадцати лет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7.2. Решение об исключении детей-сирот и детей, оставшихся без попечения  родителей (законных представителей), принимается с согласия комиссии по делам  несовершеннолетних и защите их прав и органов опеки и попечительст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7.3. На основании решения органа управления образовательным учреждением   (педагогического совета) издается приказ об исключении обучающегося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4. Об исключении обучающегося из образовательного учреждения,  последнее  (ОУ)  обязано в трехдневный срок проинформировать органы местного   самоуправления, которые совместно с родителями (законными представителями) исключенного,  в месячный срок принимают меры, обеспечивающие его   трудоустройство или продолжение обучения в другом образовательном    учреждении.  Комиссия по делам несовершеннолетних и отдела образования осуществляют  контроль за законностью исключения учащегося из общеобразовательного учр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5. Порядок исключения обучающегося из общеобразовательного учреждения:</w:t>
        <w:br/>
        <w:t xml:space="preserve">              -     решение педагогического совета;</w:t>
        <w:br/>
        <w:t xml:space="preserve">              -     информирование муниципального органа управления образованием;</w:t>
        <w:br/>
        <w:t xml:space="preserve">              -     согласие органов опеки и попечительства на перевод детей - сирот и детей,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оставшихся без попечения родителей;</w:t>
        <w:br/>
        <w:t xml:space="preserve">              -     представление отдела образования в комиссию по делам несовершеннолетних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об   исключении несовершеннолетнего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     рассмотрение вопроса об исключении несовершеннолетнего на КДН;</w:t>
        <w:br/>
        <w:t xml:space="preserve">              -     приказ общеобразовательного учреждения;</w:t>
        <w:br/>
        <w:t xml:space="preserve">              -     контроль за исполнением решения несут комиссия по дела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несовершеннолетних  и отдел образова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7.6. Порядок разрешения разногласий, возникающих при приеме, переводе, отчислении и исключении граждан в общеобразовательных учреждения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случае отказа гражданам в приеме в общеобразовательное учреждение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отдел по образованию либо обжаловать решение в суде, использовать иные способы защиты гражданских прав, предусмотренные действующим законодательством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40:00Z</dcterms:created>
  <dc:creator>Директор</dc:creator>
  <dc:description/>
  <dc:language>en-US</dc:language>
  <cp:lastModifiedBy>Vfhbyf</cp:lastModifiedBy>
  <cp:lastPrinted>2013-06-05T14:29:00Z</cp:lastPrinted>
  <dcterms:modified xsi:type="dcterms:W3CDTF">2017-11-18T18:40:00Z</dcterms:modified>
  <cp:revision>2</cp:revision>
  <dc:subject/>
  <dc:title>Положение о приеме, переводе и отчислении обучающихся</dc:title>
</cp:coreProperties>
</file>